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3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6» октября 2013 г. № 2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МО «Городское поселение Звенигово» № 286 от 15 октября 201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ктов приемки в эксплуатацию поквартирных систем отопления в секционных жилых домах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 3.2.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 - Звениговская городская администрация, -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абзаце 10 пункта 1 постановления Администрации муниципального образования «Городское поселение Звенигово» от 15 октября 2013 года №286 «Об утверждении актов приемки в эксплуатацию поквартирных систем отопления в секционных жилых домах муниципального образования «Городское поселение Звенигово» выражение «Трепова Николая Андреевича» заменить на «Трепова Владимира Николаевич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ария Михайло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8:00Z</dcterms:created>
  <dc:creator>Maria</dc:creator>
  <dc:description/>
  <cp:keywords/>
  <dc:language>en-US</dc:language>
  <cp:lastModifiedBy>Maria</cp:lastModifiedBy>
  <cp:lastPrinted>2013-10-16T11:30:00Z</cp:lastPrinted>
  <dcterms:modified xsi:type="dcterms:W3CDTF">2013-10-22T11:48:00Z</dcterms:modified>
  <cp:revision>2</cp:revision>
  <dc:subject/>
  <dc:title>РОССИЙ ФЕДЕРАЦИЙ</dc:title>
</cp:coreProperties>
</file>